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6215</wp:posOffset>
            </wp:positionV>
            <wp:extent cx="164973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ACULTAD DE CIENCIAS EXACTAS Y NATURAL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UNIVERSIDAD DE BUENOS AI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Heading1"/>
        <w:rPr/>
      </w:pPr>
      <w:r>
        <w:rPr/>
        <w:t>SOLICITUD DE LICENCIA PARA RENDIR EXAMEN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0"/>
        </w:rPr>
        <w:t>Convenio Colectivo de Trabajo para el Sector No Docente de las Instituciones Universitarias Nacionales</w:t>
      </w:r>
      <w:r>
        <w:rPr>
          <w:i/>
          <w:iCs/>
          <w:sz w:val="22"/>
          <w:szCs w:val="22"/>
          <w:lang w:val="es-ES"/>
        </w:rPr>
        <w:t xml:space="preserve"> – Artículo 97. Inciso h) e i) y Artículo 98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epartamento de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eñor/a Director/a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Tengo el agrado de dirigirme a usted a fin de solicitar licencia por examen los días.......................de................de 20.... para rendir examen de:</w:t>
      </w:r>
      <w:r>
        <w:rPr/>
        <w:t xml:space="preserve"> ...................................Fecha de Examen:……………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Buenos Aires, .................................................</w:t>
        <w:tab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Firma del Solicitante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Sra. Jefa de la División de Asistencia y Control: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Envío a usted la solicitud presentada por............................. a los fines correspondiente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Buenos Aires, .................................................</w:t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 xml:space="preserve">  Firma del Director/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RECIBI EL PRESENTE FORMULARIO EL DIA: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RECIBI EL CERTIFICADO DE EXAMEN CORRESPONDIENTE AL DIA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>NOMBRE DEL SOLICITANTE DE LA LICENCIA: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 xml:space="preserve">FECHA </w:t>
      </w:r>
      <w:r>
        <w:rPr>
          <w:sz w:val="20"/>
          <w:szCs w:val="20"/>
          <w:lang w:val="es-ES"/>
        </w:rPr>
        <w:t>DE LICENCIA SOLICITADA:.... .............................................................</w:t>
      </w:r>
      <w:r>
        <w:rPr>
          <w:sz w:val="20"/>
          <w:lang w:val="es-ES"/>
        </w:rPr>
        <w:t>.................................</w:t>
      </w:r>
    </w:p>
    <w:p>
      <w:pPr>
        <w:pStyle w:val="Normal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lang w:val="es-ES"/>
        </w:rPr>
        <w:t xml:space="preserve">NOTA: </w:t>
      </w:r>
      <w:r>
        <w:rPr>
          <w:b/>
          <w:bCs/>
          <w:lang w:val="es-ES"/>
        </w:rPr>
        <w:t xml:space="preserve">EL PRESENTE CERTIFICADO DEBE SER ENTREGADO DENTRO DE LAS 72 HRS. HÁBILES </w:t>
      </w:r>
      <w:r>
        <w:rPr>
          <w:b/>
          <w:bCs/>
          <w:u w:val="single"/>
          <w:lang w:val="es-ES"/>
        </w:rPr>
        <w:t>SIN EXCEPCIÓN</w:t>
      </w:r>
      <w:r>
        <w:rPr>
          <w:b/>
          <w:bCs/>
          <w:lang w:val="es-ES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44:00Z</dcterms:created>
  <dc:creator>FCEyN</dc:creator>
  <dc:description/>
  <cp:keywords/>
  <dc:language>en-US</dc:language>
  <cp:lastModifiedBy>FCEyN</cp:lastModifiedBy>
  <cp:lastPrinted>2022-05-05T11:51:00Z</cp:lastPrinted>
  <dcterms:modified xsi:type="dcterms:W3CDTF">2022-06-28T17:44:00Z</dcterms:modified>
  <cp:revision>2</cp:revision>
  <dc:subject/>
  <dc:title>UNIVERSIDAD DE BUENOS AIRES</dc:title>
</cp:coreProperties>
</file>